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rPr>
      </w:pPr>
      <w:r>
        <w:rPr>
          <w:rFonts w:cs="Comic Sans MS" w:ascii="Comic Sans MS" w:hAnsi="Comic Sans MS"/>
          <w:sz w:val="32"/>
          <w:szCs w:val="32"/>
        </w:rPr>
        <w:t>Population Worksheet #1</w:t>
      </w:r>
    </w:p>
    <w:p>
      <w:pPr>
        <w:pStyle w:val="Normal"/>
        <w:rPr>
          <w:rFonts w:ascii="Comic Sans MS" w:hAnsi="Comic Sans MS" w:cs="Comic Sans MS"/>
          <w:sz w:val="20"/>
          <w:szCs w:val="20"/>
        </w:rPr>
      </w:pPr>
      <w:r>
        <w:rPr>
          <w:rFonts w:cs="Comic Sans MS" w:ascii="Comic Sans MS" w:hAnsi="Comic Sans MS"/>
          <w:sz w:val="20"/>
          <w:szCs w:val="20"/>
        </w:rPr>
        <w:t>from Dan Hyke, adapted Oct 2001</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  One thousand two hundred and seventy deer are living on an island that is eight hundred and thirty square kilometers in size.  What is the population density of the deer per square kilomet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2.  A city with 53,340 people has 876 births.  What is the birth rate (as a percentage and per thousan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3.  Another city experiences 12 deaths for each thousand people.  What is the death rate (as a percentage and per thousan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4.  A village of 23,473 people has 2,342 births and 473 deaths.  What is the growth rate for this villag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5.  A small country of 744,785 people has 44,678 immigrants and 12,567 emigrants.  They also experience 15,898 deaths and 35,665 births.  What is the growth rate of this small countr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6.  How many years will it take for this country to double its popul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7.  If a country were doubling its population every 35 years, what would its growth rate b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8.  By accident (or maybe on purpose), the Rogliani Family released a pair of purple-necked parrots in San Diego.   That spring, the parrots laid 4 eggs, three of which hatched and two reached reproductive age.   Assume that the purple-necked parrots are reproductively mature after 24 months and that they live to be ten years old.  How many of these parrots would be living in San Diego after 10 years, assuming none of them are killed by cats or kids with B.B. guns and that there was immigration and no more release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7:26:00Z</dcterms:created>
  <dc:creator>Debbie</dc:creator>
  <dc:description/>
  <dc:language>en-US</dc:language>
  <cp:lastModifiedBy>Debbie</cp:lastModifiedBy>
  <cp:lastPrinted>2005-07-07T09:25:00Z</cp:lastPrinted>
  <dcterms:modified xsi:type="dcterms:W3CDTF">2013-02-18T17:26:00Z</dcterms:modified>
  <cp:revision>2</cp:revision>
  <dc:subject/>
  <dc:title>Population Worksheet #1</dc:title>
</cp:coreProperties>
</file>